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医学影像学院教学信息化大赛初赛成绩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10"/>
        <w:gridCol w:w="1785"/>
        <w:gridCol w:w="1605"/>
      </w:tblGrid>
      <w:tr>
        <w:trPr>
          <w:trHeight w:val="615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课件设计应用类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名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作品</w:t>
            </w:r>
            <w:r>
              <w:rPr>
                <w:rFonts w:ascii="仿宋_GB2312;仿宋" w:hAnsi="仿宋_GB2312;仿宋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参赛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分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脑出血影像学检查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8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头颅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MRI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查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梦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MRI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成像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爱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7.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原发肝癌的介入治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李东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7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上肢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线摄影检查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尤亚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6.5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微课制作应用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名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作品</w:t>
            </w:r>
            <w:r>
              <w:rPr>
                <w:rFonts w:ascii="仿宋_GB2312;仿宋" w:hAnsi="仿宋_GB2312;仿宋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参赛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</w:rPr>
              <w:t>分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从“核”而来，到“核”处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晓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8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胸部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常规平扫的“四步法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8.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缺血性脑血管病的介入治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晨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7.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线的产生与本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黄诗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7.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布—加综合征介入治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易东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7.5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新技术融合教学案例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名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作品</w:t>
            </w:r>
            <w:r>
              <w:rPr>
                <w:rFonts w:ascii="仿宋_GB2312;仿宋" w:hAnsi="仿宋_GB2312;仿宋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参赛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</w:rPr>
              <w:t>分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基于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PACS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平台的《医学影像诊断学》教学改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晨雨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丁肖华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东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8.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基于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VR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术的《医学影像设备学》的实验教学改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平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9:00Z</dcterms:created>
  <dc:creator>阿雨啊</dc:creator>
  <dc:description/>
  <dc:language>en-US</dc:language>
  <cp:lastModifiedBy>F.leo</cp:lastModifiedBy>
  <dcterms:modified xsi:type="dcterms:W3CDTF">2021-06-21T08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54CA6A85472E85475E2CC367A34F</vt:lpwstr>
  </property>
  <property fmtid="{D5CDD505-2E9C-101B-9397-08002B2CF9AE}" pid="3" name="KSOProductBuildVer">
    <vt:lpwstr>2052-11.1.0.10577</vt:lpwstr>
  </property>
</Properties>
</file>