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医学影像学院专业技术职务聘任初评通过情况公示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经评审委员会集中审议，现将初评通过情况公示如下，公示期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/>
        <w:t>日，如有异议与评审组联系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2"/>
        <w:gridCol w:w="1549"/>
        <w:gridCol w:w="966"/>
        <w:gridCol w:w="884"/>
        <w:gridCol w:w="885"/>
        <w:gridCol w:w="1494"/>
        <w:gridCol w:w="875"/>
        <w:gridCol w:w="1064"/>
        <w:gridCol w:w="1205"/>
        <w:gridCol w:w="1216"/>
        <w:gridCol w:w="1222"/>
        <w:gridCol w:w="1702"/>
      </w:tblGrid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专技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应聘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现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通过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应聘专技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申请聘任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肖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体解剖和组织胚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副教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淙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讲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绿色通道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晨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Style w:val="Font31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Style w:val="Font31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梦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Style w:val="Font31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晨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Style w:val="Font31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凯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诗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校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学影像学院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281" w:hanging="0"/>
        <w:jc w:val="right"/>
        <w:rPr/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cp:lastPrinted>2022-06-01T10:34:00Z</cp:lastPrinted>
  <dcterms:modified xsi:type="dcterms:W3CDTF">2022-06-0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92BE3CE04843BA931963512914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